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4 Rev. 01  06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AREZZO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DI LABORATORIO SU MATERIALI PRELEVATI DA STRUTTURE ESISTENTI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 xml:space="preserve">: …………………………………………………………….. </w:t>
      </w:r>
    </w:p>
    <w:p>
      <w:pPr>
        <w:pStyle w:val="Heading4"/>
        <w:spacing w:lineRule="auto" w:line="312"/>
        <w:jc w:val="both"/>
        <w:rPr>
          <w:sz w:val="20"/>
        </w:rPr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sottoelencati campioni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esistenti relative 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I- Campioni di calcestruzzo: </w:t>
      </w:r>
      <w:r>
        <w:rPr/>
        <w:t>..</w:t>
      </w:r>
      <w:r>
        <w:rPr>
          <w:b/>
        </w:rPr>
        <w:t>CAROTE</w:t>
      </w:r>
      <w:r>
        <w:rPr/>
        <w:t xml:space="preserve">..........................................................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3525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0.6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47320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11.6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  <w:szCs w:val="22"/>
        </w:rPr>
        <w:t xml:space="preserve">Compressione                Flessione             Trazione indiretta brasiliana               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1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ttifica  dei  provini</w:t>
      </w:r>
      <w:r>
        <w:rPr>
          <w:sz w:val="22"/>
          <w:szCs w:val="22"/>
        </w:rPr>
        <w:t xml:space="preserve">      Si              No                          Se necessaria                    </w:t>
      </w:r>
      <w:r>
        <w:rPr>
          <w:b/>
          <w:sz w:val="22"/>
          <w:szCs w:val="22"/>
        </w:rPr>
        <w:t xml:space="preserve">Maturazione </w:t>
      </w:r>
      <w:r>
        <w:rPr>
          <w:b/>
          <w:szCs w:val="22"/>
        </w:rPr>
        <w:t>&gt; 45 gg</w:t>
      </w:r>
      <w:r>
        <w:rPr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992"/>
        <w:gridCol w:w="2410"/>
        <w:gridCol w:w="3897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>II- ACCIAIO DA C.A. BARRE – RES  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6815</wp:posOffset>
                </wp:positionH>
                <wp:positionV relativeFrom="paragraph">
                  <wp:posOffset>93980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7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Distacco del  nodo            K-Analisi chimica            …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3448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IO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O SI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>III- SPEZZONI DI PROFILATI / LAMINATI / TUBI 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54610</wp:posOffset>
                </wp:positionV>
                <wp:extent cx="90805" cy="9080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4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          Resilienza                 K-Analisi chimica           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3448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IO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O SI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 (Ved. Nota 2)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,  (Ved. Nota 2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mancanza della Richiesta Prove del Direttore dei Lavori / Collaudatore / Rilevatore il Laboratorio rilascia semplice  Rapporto di Prova  con la specifica  che la certificazione non può assumere valenza </w:t>
            </w:r>
            <w:r>
              <w:rPr>
                <w:sz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/>
            </w:pPr>
            <w:r>
              <w:rPr/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</w:rPr>
        <w:t>AA DM 04 Rev. 01  06.19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\\Geotec\public\modulistica 2019</w:t>
      </w:r>
    </w:hyperlink>
    <w:r>
      <w:rPr/>
      <w:t xml:space="preserve">                              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odulistica%20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Consulenze e Servizi informatici - Progetto Qualità</dc:creator>
  <dc:description/>
  <cp:keywords/>
  <dc:language>en-US</dc:language>
  <cp:lastModifiedBy>ANNA  MARIA  CHIANTINI</cp:lastModifiedBy>
  <cp:lastPrinted>2019-06-06T12:13:00Z</cp:lastPrinted>
  <dcterms:modified xsi:type="dcterms:W3CDTF">2019-06-10T10:24:00Z</dcterms:modified>
  <cp:revision>60</cp:revision>
  <dc:subject/>
  <dc:title>01/97             RISERVATO AL LABORATORIO	</dc:title>
</cp:coreProperties>
</file>