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2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SIENA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 DI  LABORATORIO  SU  ACCIAIO  STRUTTURALE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venga richiesta la Resilienza specificare le caratteristiche dell’acciaio (JR - J0 - J2 - K2)</w:t>
      </w:r>
      <w:r>
        <w:rPr>
          <w:sz w:val="18"/>
        </w:rPr>
        <w:t xml:space="preserve"> (</w:t>
      </w:r>
      <w:r>
        <w:rPr>
          <w:b/>
          <w:sz w:val="18"/>
        </w:rPr>
        <w:t>*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  <w:t xml:space="preserve">CAMPIONI DI  ACCIAIO  STRUTTURALE </w:t>
      </w:r>
      <w:r>
        <w:rPr/>
        <w:t>(Ved. Nota 1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/>
      </w:pPr>
      <w:r>
        <w:rPr/>
        <w:t xml:space="preserve">(prelevati nel Centro di Trasformazione di …………………………..........................................)    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18"/>
        </w:rPr>
        <w:t>(</w:t>
      </w:r>
      <w:r>
        <w:rPr>
          <w:b/>
          <w:sz w:val="18"/>
        </w:rPr>
        <w:t>*</w:t>
      </w:r>
      <w:r>
        <w:rPr/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3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I campioni di acciaio inviati al Laboratorio devono essere </w:t>
            </w:r>
            <w:r>
              <w:rPr>
                <w:b/>
                <w:sz w:val="18"/>
              </w:rPr>
              <w:t>riconoscibili attraverso il marchio di identificazione</w:t>
            </w:r>
            <w:r>
              <w:rPr>
                <w:sz w:val="18"/>
              </w:rPr>
              <w:t xml:space="preserve">, che sarà rilevato ed indicato sul Certificato di prova, con eventuale apposita dicitura in caso di marchio non rilevabile o in quello di marchio non depositato presso il S.T.C. - Ministero LL.PP. che </w:t>
            </w:r>
            <w:r>
              <w:rPr>
                <w:b/>
                <w:sz w:val="18"/>
              </w:rPr>
              <w:t>il Certificato non è valido ai fini del controllo di accettazion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/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Tipologia  di  prove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di Trazione su provetta sagomata ricavata da ogni spezzone/tallone  di profilat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lunghezza  minima 5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  <w:sz w:val="22"/>
          <w:szCs w:val="22"/>
        </w:rPr>
        <w:t xml:space="preserve">Prova di Resilienza su serie di 3 provette con intagli a  “V”  ricavate da ogni spezzone di profil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a Chimica, compreso Carbonio equivalente, su provetta ricavata da ogni spezzone di profilato (per strutture saldabili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</w:rPr>
        <w:t>AA DM 02 Rev. 01  06.1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8:00Z</cp:lastPrinted>
  <dcterms:modified xsi:type="dcterms:W3CDTF">2019-06-06T10:42:00Z</dcterms:modified>
  <cp:revision>51</cp:revision>
  <dc:subject/>
  <dc:title>01/97             RISERVATO AL LABORATORIO	</dc:title>
</cp:coreProperties>
</file>